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PVA: Corporate Governance Report (First 6 months of 201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p>
    <w:p>
      <w:pPr>
        <w:pStyle w:val="Normal"/>
        <w:spacing w:lineRule="auto" w:line="360"/>
        <w:jc w:val="center"/>
        <w:rPr/>
      </w:pPr>
      <w:r>
        <w:rPr>
          <w:rFonts w:cs="Arial" w:ascii="Arial" w:hAnsi="Arial"/>
          <w:b/>
          <w:sz w:val="20"/>
          <w:szCs w:val="20"/>
        </w:rPr>
        <w:t>(First 6 months of 2015)</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 xml:space="preserve">PetroVietnam Nghe An Construction Joint Stock Company </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10</w:t>
      </w:r>
      <w:r>
        <w:rPr>
          <w:rFonts w:cs="Arial" w:ascii="Arial" w:hAnsi="Arial"/>
          <w:sz w:val="20"/>
          <w:szCs w:val="20"/>
          <w:vertAlign w:val="superscript"/>
        </w:rPr>
        <w:t>th</w:t>
      </w:r>
      <w:r>
        <w:rPr>
          <w:rFonts w:cs="Arial" w:ascii="Arial" w:hAnsi="Arial"/>
          <w:sz w:val="20"/>
          <w:szCs w:val="20"/>
        </w:rPr>
        <w:t xml:space="preserve"> floor, NGhe An Petroleum Building, No. 07, Quang Trung Street, Vinh Province, Nghe 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383 844 56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t>0383 566 6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Charter capital: VND 218.46 billion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PVA</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Hai Trie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B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ng Xuan B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ien Tha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siness tr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Quoc H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552"/>
        <w:gridCol w:w="1276"/>
        <w:gridCol w:w="6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 Decis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NQ - PVN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01/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elling 2,025,000 PXA shares</w:t>
            </w:r>
          </w:p>
          <w:p>
            <w:pPr>
              <w:pStyle w:val="Normal"/>
              <w:tabs>
                <w:tab w:val="left" w:pos="720" w:leader="none"/>
              </w:tabs>
              <w:spacing w:lineRule="auto" w:line="360"/>
              <w:jc w:val="both"/>
              <w:rPr/>
            </w:pPr>
            <w:r>
              <w:rPr>
                <w:rFonts w:cs="Arial" w:ascii="Arial" w:hAnsi="Arial"/>
                <w:sz w:val="20"/>
                <w:szCs w:val="20"/>
              </w:rPr>
              <w:t>- Authorize General Manager and the leader of member units to work with banks to implement financial activiti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ign the directing contract no. 105/2014/HDQT – CNDD – KTA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ther contents related to Nghe An Petroleum Cement Fac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NQ - PVN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01/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structure the capital that the Company contributed to PetroVietnam Quang Trung Urban Investment JSC</w:t>
            </w:r>
          </w:p>
          <w:p>
            <w:pPr>
              <w:pStyle w:val="Normal"/>
              <w:tabs>
                <w:tab w:val="left" w:pos="720" w:leader="none"/>
              </w:tabs>
              <w:spacing w:lineRule="auto" w:line="360"/>
              <w:jc w:val="both"/>
              <w:rPr/>
            </w:pPr>
            <w:r>
              <w:rPr>
                <w:rFonts w:cs="Arial" w:ascii="Arial" w:hAnsi="Arial"/>
                <w:sz w:val="20"/>
                <w:szCs w:val="20"/>
              </w:rPr>
              <w:t>- Return the land lot and sell attached assets at 47 - Tran Phu Street - Vinh City - Nghe An Provi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Other contents related to Nghe An Petroleum Cement Fac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NQ - PVN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02/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elling the capital that the Company contributed to PetroVietnam Nghe An Cement JSC to Hoang Phat Vissai Group</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ettlement value of Nghe An Petroleum Cement Factory</w:t>
            </w:r>
          </w:p>
          <w:p>
            <w:pPr>
              <w:pStyle w:val="Normal"/>
              <w:tabs>
                <w:tab w:val="left" w:pos="720" w:leader="none"/>
              </w:tabs>
              <w:spacing w:lineRule="auto" w:line="360"/>
              <w:jc w:val="both"/>
              <w:rPr/>
            </w:pPr>
            <w:r>
              <w:rPr>
                <w:rFonts w:cs="Arial" w:ascii="Arial" w:hAnsi="Arial"/>
                <w:sz w:val="20"/>
                <w:szCs w:val="20"/>
              </w:rPr>
              <w:t>- Dismiss Mr. Nguyen Anh Minh from member of Board of Direct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oint Mr. Bui Tien Thanh as substitute member of Board of Directors in the term of 212 -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QD - PVN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03/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Approve selling the capital that the Company contributed to PetroVietnam Nghe An Cement JSC to Hoang Phat Vissai Group</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th the price of VND 9,219 per shar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convening the 2015 AG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NQ - PVN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3/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withdrawal of the capital representative of the Company from Nghe An Petroleum Cement JSC and authorize Hoang Phat Vissai Group to exercise rights at the 2015 Extraordinary General Meeting of Nghe An Petroleum Cement JSC</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Establish a problem resolving committee for the Nghe An Petroleum Cement Factory projec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uthorize General Manager to work with BIDV bank</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Other 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NQ - PVN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3/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llow the capital representative in PetroVietnam Quang Trung Urban Investment JSC to agree with the plan “founding shareholder does not continue taking part in capital contribution and share trans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NQ - PVN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4/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selling the cars of the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NQ - PVN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5/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nnual General Mandate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NQ - PVN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6/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lan on equitizing PetroVietnam Nghe An Building Material Company Limi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NQ - PVN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06/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hiring a law officer to protect legal rights and interests of the Company in a case at Vietnam International Arbitration Center</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4"/>
        <w:gridCol w:w="2551"/>
        <w:gridCol w:w="992"/>
        <w:gridCol w:w="2011"/>
        <w:gridCol w:w="1522"/>
        <w:gridCol w:w="1523"/>
        <w:gridCol w:w="1523"/>
      </w:tblGrid>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ng Qu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Jun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May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Huong 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ao Thi Thanh Ph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May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May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ork transfer</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033"/>
        <w:gridCol w:w="2011"/>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Hai Trie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8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Hai Tr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B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9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ng Xuan B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Quoc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4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e C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Thi Thu H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Phi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ong Trie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ng Qu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Huong L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Phu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ao Thi Thanh P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etrovietnam Construction Joint Stock Corporatio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Other transac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9:00Z</dcterms:created>
  <dc:creator>nghiant</dc:creator>
  <dc:description/>
  <cp:keywords/>
  <dc:language>en-US</dc:language>
  <cp:lastModifiedBy>SON HAI</cp:lastModifiedBy>
  <dcterms:modified xsi:type="dcterms:W3CDTF">2015-08-12T01:47:00Z</dcterms:modified>
  <cp:revision>14</cp:revision>
  <dc:subject/>
  <dc:title>HNM:</dc:title>
</cp:coreProperties>
</file>